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5 апреля 2012</w:t>
      </w:r>
      <w:r>
        <w:rPr>
          <w:sz w:val="24"/>
        </w:rPr>
        <w:t xml:space="preserve">                                                                                                  № 763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ограмма основных мероприятий,</w:t>
      </w:r>
    </w:p>
    <w:p>
      <w:pPr>
        <w:pStyle w:val="Standard"/>
        <w:autoSpaceDE w:val="false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освященных 50-летнему</w:t>
      </w:r>
    </w:p>
    <w:p>
      <w:pPr>
        <w:pStyle w:val="Standard"/>
        <w:autoSpaceDE w:val="false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билею города Югорска</w:t>
      </w:r>
    </w:p>
    <w:p>
      <w:pPr>
        <w:pStyle w:val="Standard"/>
        <w:autoSpaceDE w:val="false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autoSpaceDE w:val="false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autoSpaceDE w:val="false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В </w:t>
      </w:r>
      <w:r>
        <w:rPr>
          <w:rFonts w:cs="Times New Roman"/>
        </w:rPr>
        <w:t xml:space="preserve">связи с </w:t>
      </w:r>
      <w:r>
        <w:rPr>
          <w:rFonts w:cs="Times New Roman"/>
          <w:lang w:val="ru-RU"/>
        </w:rPr>
        <w:t xml:space="preserve">подготовкой и празднованием </w:t>
      </w:r>
      <w:r>
        <w:rPr>
          <w:rFonts w:cs="Times New Roman"/>
        </w:rPr>
        <w:t>50-летне</w:t>
      </w:r>
      <w:r>
        <w:rPr>
          <w:rFonts w:cs="Times New Roman"/>
          <w:lang w:val="ru-RU"/>
        </w:rPr>
        <w:t>го</w:t>
      </w:r>
      <w:r>
        <w:rPr>
          <w:rFonts w:cs="Times New Roman"/>
        </w:rPr>
        <w:t xml:space="preserve"> юбиле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город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Югор</w:t>
      </w:r>
      <w:r>
        <w:rPr>
          <w:rFonts w:cs="Times New Roman"/>
        </w:rPr>
        <w:t>ска</w:t>
      </w:r>
      <w:r>
        <w:rPr>
          <w:rFonts w:cs="Times New Roman"/>
          <w:lang w:val="ru-RU"/>
        </w:rPr>
        <w:t xml:space="preserve">, Дня работников нефтяной и газовой промышленности,  в целях сохранения культурного наследия и культурных традиций </w:t>
      </w:r>
      <w:r>
        <w:rPr>
          <w:rFonts w:cs="Times New Roman"/>
        </w:rPr>
        <w:t>город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Югор</w:t>
      </w:r>
      <w:r>
        <w:rPr>
          <w:rFonts w:cs="Times New Roman"/>
        </w:rPr>
        <w:t>ск</w:t>
      </w:r>
      <w:r>
        <w:rPr>
          <w:rFonts w:cs="Times New Roman"/>
          <w:lang w:val="ru-RU"/>
        </w:rPr>
        <w:t>а:</w:t>
      </w:r>
    </w:p>
    <w:p>
      <w:pPr>
        <w:pStyle w:val="Standard"/>
        <w:autoSpaceDE w:val="false"/>
        <w:ind w:firstLine="720"/>
        <w:jc w:val="both"/>
        <w:rPr>
          <w:rFonts w:cs="Times New Roman"/>
          <w:lang w:val="ru-RU"/>
        </w:rPr>
      </w:pPr>
      <w:bookmarkStart w:id="0" w:name="sub_1"/>
      <w:bookmarkEnd w:id="0"/>
      <w:r>
        <w:rPr>
          <w:rFonts w:cs="Times New Roman"/>
        </w:rPr>
        <w:t>1.</w:t>
      </w:r>
      <w:r>
        <w:rPr>
          <w:rFonts w:cs="Times New Roman"/>
          <w:lang w:val="ru-RU"/>
        </w:rPr>
        <w:t> </w:t>
      </w:r>
      <w:r>
        <w:rPr>
          <w:rFonts w:cs="Times New Roman"/>
        </w:rPr>
        <w:t xml:space="preserve">Утвердить </w:t>
      </w:r>
      <w:r>
        <w:rPr>
          <w:rFonts w:cs="Times New Roman"/>
          <w:lang w:val="ru-RU"/>
        </w:rPr>
        <w:t xml:space="preserve">программу основных мероприятий, посвященных 50-летнему юбилею города Югорска 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приложение)</w:t>
      </w:r>
      <w:r>
        <w:rPr>
          <w:rFonts w:cs="Times New Roman"/>
        </w:rPr>
        <w:t>.</w:t>
      </w:r>
    </w:p>
    <w:p>
      <w:pPr>
        <w:pStyle w:val="Style12"/>
        <w:tabs>
          <w:tab w:val="clear" w:pos="708"/>
          <w:tab w:val="left" w:pos="-142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</w:rPr>
        <w:t>2. Ответственным за проведение мероприятий обеспечить выполнение мероприятий согласно программе.</w:t>
      </w:r>
    </w:p>
    <w:p>
      <w:pPr>
        <w:pStyle w:val="Style12"/>
        <w:tabs>
          <w:tab w:val="clear" w:pos="708"/>
          <w:tab w:val="left" w:pos="-142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 Управлению информационной политики администрации города Югорска                              (Г.Р. Аристова) обеспечить освещение в средствах массовой информации программы основных мероприятий, посвященных  </w:t>
      </w:r>
      <w:r>
        <w:rPr>
          <w:rFonts w:cs="Times New Roman" w:ascii="Times New Roman" w:hAnsi="Times New Roman"/>
          <w:sz w:val="24"/>
        </w:rPr>
        <w:t>50-летнему юбилею города Югорска, Дню работников нефтяной и газовой промышленности.</w:t>
      </w:r>
    </w:p>
    <w:p>
      <w:pPr>
        <w:pStyle w:val="Style12"/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 Управлению культуры администрации города Югорска (Н.Н. Нестерова) разместить  постановление на официальном сайте администрации города Югорска.</w:t>
      </w:r>
    </w:p>
    <w:p>
      <w:pPr>
        <w:pStyle w:val="Style12"/>
        <w:tabs>
          <w:tab w:val="clear" w:pos="708"/>
          <w:tab w:val="left" w:pos="-142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05 апрел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76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основных мероприятий,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священных 50-летнему юбиле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80"/>
        <w:gridCol w:w="2813"/>
        <w:gridCol w:w="2268"/>
        <w:gridCol w:w="52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bidi="ru-RU"/>
              </w:rPr>
              <w:t>Соревнования среди работников коллективов физической культуры предприятий и учреждений гор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физической культуре, спорту, работе с детьми и молодежь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ФСК «Юность», КСК «НОРД» ООО «Газпром трансгаз Югорск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Турниры по различным видам спорта на территории города Югор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физической культуре, спорту, работе с детьми и молодежь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ФСК «Юность», КСК «НОРД» ООО «Газпром трансгаз Югорск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Выставка «С любовью к искусству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зей истории и этн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, 28 январ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ДОД «ДХШ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ие нового здания централизованной библиотечной систем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Механизаторов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февра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ЦБС г. Югорс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Х Региональный конкурс изобразительного искусства «Улыбки Север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тская художествен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ДОД «ДХШ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Выставка «Служа закону, служим народу» (об истории органов внутренних дел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Музей истории и этн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10 февраля  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18 мар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Музей истории и этнографии»</w:t>
            </w:r>
          </w:p>
        </w:tc>
      </w:tr>
      <w:tr>
        <w:trPr>
          <w:trHeight w:val="10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инопраздник - Акция «Всей семьей в кино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>
          <w:trHeight w:val="10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астроли звезд Российской и зарубежной эстра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КЗ КСК «Н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 - 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СК «НОРД» ООО «Газпром трансгаз Югорск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10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крытый Чемпионат г. Югорска по шахмата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- 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СК «НОРД» ООО «Газпром трансгаз Югорск» (по согласованию), Управление по физической культуре, спорту, работе с детьми и молодежью</w:t>
            </w:r>
          </w:p>
        </w:tc>
      </w:tr>
      <w:tr>
        <w:trPr>
          <w:trHeight w:val="10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рвенство г. Югорска по волейбол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-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СК «НОРД» ООО «Газпром трансгаз Югорск» (по согласованию), Управление по физической культуре, спорту, работе с детьми и молодежью</w:t>
            </w:r>
          </w:p>
        </w:tc>
      </w:tr>
      <w:tr>
        <w:trPr>
          <w:trHeight w:val="10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лыжным гонкам (дети, взрослые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- 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СК «НОРД» ООО «Газпром трансгаз Югорск» (по согласованию), Управление по физической культуре, спорту, работе с детьми и молодежь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цертная программа духового оркестра «Праздничный букет для самых дорогих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стиваль семейного творчества «Воспитываем маленького ген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мьера спектакля Югорского художественного театра «Жара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ция «Юбилейный флаг Югорск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 - 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ДОД «ДХШ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курс слоганов «Читаю - живу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ая библиотеч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ЦБС г.Югорс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Фестиваль самодеятельного творчества работников образовательных учреждений «Весенняя капель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стиваль художественного чтения «Живое слово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ая библиотеч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ЦБС г. Югорс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зентация «Волшебный мир кино или Синема - шоу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культуры «Ми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К «МиГ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аздничная юбилейная программа театра кукол «Чародеи»: «Волшебник изумрудного город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ской открытый конкурс изобразительного искусства «С днем рождения, Югорс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тская художествен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ДОД «ДХШ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Поверь в мечту» - праздник тан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праздничная программа в городском клубе пенсионеров «Добрые встреч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КЗ КСК «Н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СК «НОРД» ООО «Газпром трансгаз Югорск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руглый стол с представителями общества офицеров запаса «Взлет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4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ской фестиваль декоративно-прикладного творчества «Визитная карточка»: «Этнический костюм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зей истории и этн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м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Музей истории и этнограф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стиваль самодеятельного художественного творчества трудовых коллективов города «Юбилею посвящаем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аздничная юбилейная танцевальная программа «Югра - дэн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ворческий конкурс юных талантов «Югорская звездочк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Ночь в музее» - музейный празд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Музей истории и этнограф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ни славянской письменности и культуры «Писатели, поэты Югорска и о Югорске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ая библиотеч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ЦБС г.Югорс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аздничная концертная программа танцевального коллектива «Рондо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марафон «Посвящение городу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тская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ОД «ДШИ г.Югорс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ская выставка «Хобби горожан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ДОД СЮН «Амар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ДОД СЮН «Амара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выставка работ воспитанников художественной студии руководителя Р.Р. Ярмие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олл 2-го этажа центра «Н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СК «НОРД» ООО «Газпром трансгаз Югорск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 концерт самодеятельных творческих коллективов и исполнителей центра «НОРД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КЗ  КСК «Н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СК «НОРД» ООО «Газпром трансгаз Югорск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крытая детская Спартакиада, посвященная 50-летию города Югорск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физической культуре, спорту, работе с детьми и молодежь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ОД ДЮСШ «Смена»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ый фестиваль, посвященный Дню города «Открытое небо. Музыка на ступенях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церт инструментальной музыки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августа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церт вокальных коллективов и исполнителей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августа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ореографический концерт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августа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ал пресс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 авгу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информационной политики администрации г. Югорс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П «Югорский информационно-издательский цент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горский Вестни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горская ярмарка, ярмарка ремесел «Город Мастеров», ярмарка - выставка «Осенний марафон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ы и отдыха «Аттракц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авгус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МиГ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«Музей истории и этнограф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г — шоу «Я и моя собак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ы и отдыха «Аттракц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авгус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МиГ»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казательные выступления конноспортивного клуба «Аллюр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ы и отдыха «Аттракц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«Центр досуг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чер встречи «От всей души»</w:t>
            </w:r>
          </w:p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авгус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нь город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ы и отдыха «Аттракци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в парке для детей «С юбилеем, любимый город»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оржественное собр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рнавал «Самый карнавальный карнавал! Кто во что горазд или карнавалы мир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е улицы г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аздничная вечерняя программа «С любовью к Югорску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ы и отдыха «Аттракци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тавка «История карнавал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зей истории и этн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Музей истории и этнограф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ое первенство города по пейнтбол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физической культуре, спорту, работе с детьми и молодежь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Центр досуг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урнир по хоккею с шайбо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ФСК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физической культуре, спорту, работе с детьми и молодежь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ФСК «Юность», КСК «НОРД» ООО «Газпром трансгаз Югорск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Церемония награждения по итогам </w:t>
            </w:r>
          </w:p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здника «День город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ый кубок главы города Югорска по бильярд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физической культуре, спорту, работе с детьми и молодежь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ФСК «Юность», КСК «НОРД» ООО «Газпром трансгаз Югорск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гкоатлетический кросс по улицам города Югор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физической культуре, спорту, работе с детьми и молодежь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ФСК «Юность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Югорская спортивная эли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физической культуре, спорту, работе с детьми и молодежь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ФСК «Юность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для работников лесной промышлен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ет любителей бардовской песни «Гитара по кругу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зей под открытым небом «Суеват пау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Музей истории и этнограф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ремония награждения по итогам Дня гор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сентябр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одской фестиваль «Не стареют душой ветераны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МиГ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Юбилейный концерт вокальной группы «Ивушки» «С песней по жизни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церт джазовой музыки «Огни большого город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здничное юбилейное мероприятие:</w:t>
            </w:r>
          </w:p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И снова на взлете»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культуры «Ми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МиГ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церт вокального ансамбля «Радость»: «Песни радост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ка «Большая угорская семья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зей истории и этн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Музей истории и этнограф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арад солистов» юбилейный концерт духового оркестра «Югра-бэнд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олнышко для мамы» - юбилейный праздник танцевального коллектива «Солнышко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одская олимпиада по изобразительному искусств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тская художествен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ДОД «ДХШ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ференция «50 лет центр притяжен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ая библиотеч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ЦБС г. Югорс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стиваль «Театр детской и юношеской книг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ЦБС г. Югорс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тавка произведений народного художника СССР В.А. Игошева «Воспоминания о Суеват пауле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зей истории и этн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Музей истории и этнограф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еведческий марафон «О Югре и о Югорске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ая библиотеч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 «ЦБС г. Югорс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стиваль хоровой музы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культуры «Югра-през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ЦК «Югра – презент»</w:t>
            </w:r>
          </w:p>
        </w:tc>
      </w:tr>
    </w:tbl>
    <w:p>
      <w:pPr>
        <w:pStyle w:val="Normal"/>
        <w:ind w:right="-60" w:hanging="0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rPr>
          <w:sz w:val="24"/>
        </w:rPr>
      </w:pPr>
      <w:r>
        <w:rPr>
          <w:sz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Calibri"/>
      <w:kern w:val="2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7:00Z</dcterms:created>
  <dc:creator>Maksymchuk_EN</dc:creator>
  <dc:description/>
  <dc:language>en-US</dc:language>
  <cp:lastModifiedBy>Maksymchuk_EN</cp:lastModifiedBy>
  <cp:lastPrinted>2012-04-05T14:27:00Z</cp:lastPrinted>
  <dcterms:modified xsi:type="dcterms:W3CDTF">2012-04-06T04:57:00Z</dcterms:modified>
  <cp:revision>2</cp:revision>
  <dc:subject/>
  <dc:title/>
</cp:coreProperties>
</file>